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 si esegue la misurazione della glicemia in gravidan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Lavarsi le mani con acqua calda per favorire l’afflusso di sangue alla cute ed ottenere più facilmente la goccia di sangue (quando non si ha a disposizione acqua calda e si hanno le mani fredde, strofinarle vigorosamente tra loro, per ottenete lo stesso effetto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eparare il pungidito con un ago nuovo</w:t>
      </w:r>
      <w:r>
        <w:rPr/>
        <w:t xml:space="preserve"> .L’uso di un pungidito a scatto riduce la sensazione di dolore. I modelli più recenti di consentono di regolare la profondità della puntura adattandola allo spessore della pelle.</w:t>
      </w:r>
    </w:p>
    <w:p>
      <w:pPr>
        <w:pStyle w:val="Normal"/>
        <w:numPr>
          <w:ilvl w:val="0"/>
          <w:numId w:val="3"/>
        </w:numPr>
        <w:rPr/>
      </w:pPr>
      <w:r>
        <w:rPr/>
        <w:t>Accertarsi che i sensori/strisce siano conservati correttamente. Non toccare i sensori/strisce con le dita umid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Preparare il glucometro con una nuova striscia reattiva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Pungere il dito  .La zona laterale del polpastrello è meno sensibi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vvicinare il dito alla striscia reattiva che aspira la quantità di sangue necessaria</w:t>
      </w:r>
      <w:r>
        <w:rPr/>
        <w:t xml:space="preserve">   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eggere il risultato dopo pochi secondi</w:t>
      </w:r>
    </w:p>
    <w:p>
      <w:pPr>
        <w:pStyle w:val="Normal"/>
        <w:numPr>
          <w:ilvl w:val="0"/>
          <w:numId w:val="1"/>
        </w:numPr>
        <w:rPr/>
      </w:pPr>
      <w:r>
        <w:rPr/>
        <w:t>Anche se gli apparecchi più moderni per la lettura della glicemia memorizzano i valori glicemici con data e ora di esecuzione, è opportuno trascriverli in modo ordinato sul proprio diario per evitare di perdere i risultati a causa di un guasto improvviso</w:t>
      </w:r>
    </w:p>
    <w:p>
      <w:pPr>
        <w:pStyle w:val="Normal"/>
        <w:numPr>
          <w:ilvl w:val="0"/>
          <w:numId w:val="1"/>
        </w:numPr>
        <w:rPr/>
      </w:pPr>
      <w:r>
        <w:rPr/>
        <w:t>E’ importante prevedere uno spazio per annotare situazioni particolari che possono spiegare valori glicemici anorma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i apparecchi prevedono la possibilità di trasferire i valori glicemici su un personal computer </w:t>
      </w:r>
    </w:p>
    <w:p>
      <w:pPr>
        <w:pStyle w:val="Normal"/>
        <w:numPr>
          <w:ilvl w:val="0"/>
          <w:numId w:val="1"/>
        </w:numPr>
        <w:rPr/>
      </w:pPr>
      <w:r>
        <w:rPr/>
        <w:t>Riportare in modo corretto le glicemie con data e ora sull’apposito diario</w:t>
      </w:r>
    </w:p>
    <w:p>
      <w:pPr>
        <w:pStyle w:val="Paragrafoelenco"/>
        <w:numPr>
          <w:ilvl w:val="0"/>
          <w:numId w:val="1"/>
        </w:numPr>
        <w:rPr/>
      </w:pPr>
      <w:r>
        <w:rPr/>
        <w:t>segnare i problemi, i possibili errori, le ipotesi</w:t>
      </w:r>
      <w:r>
        <w:rPr>
          <w:rFonts w:cs="Arial"/>
        </w:rPr>
        <w:t xml:space="preserve">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</w:rPr>
        <w:t>Smaltire il materiale utilizzato in modo corret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’autocontrollo della glicemia va eseguito secondo lo schema indicato dal diabetologo</w:t>
      </w:r>
    </w:p>
    <w:p>
      <w:pPr>
        <w:pStyle w:val="Paragrafoelenco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36"/>
          <w:szCs w:val="36"/>
        </w:rPr>
        <w:t>Eseguire l’autocontrollo della glicemia anche al di fuori del programma indicato in caso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</w:rPr>
        <w:t>malatt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</w:rPr>
        <w:t>attività fisica imprevis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</w:rPr>
        <w:t>sintomi di ipoglicemi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</w:rPr>
        <w:t>assunzione di cortisonici</w:t>
      </w:r>
    </w:p>
    <w:p>
      <w:pPr>
        <w:pStyle w:val="Normal"/>
        <w:rPr/>
      </w:pPr>
      <w:r>
        <w:rPr/>
        <w:t>Schema di autocontrollo a scacchiera per gravidanz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4"/>
        <w:gridCol w:w="1253"/>
        <w:gridCol w:w="1312"/>
        <w:gridCol w:w="1240"/>
        <w:gridCol w:w="1246"/>
        <w:gridCol w:w="1220"/>
        <w:gridCol w:w="130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edi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enica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di col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minuti dopo col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del pranz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minuti dopo il pranz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di ce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minuti dopo ce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Prima di colazione,prima di pranzo,prima di cena vuol dire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48"/>
          <w:szCs w:val="48"/>
          <w:u w:val="single"/>
        </w:rPr>
        <w:t>subito prima di iniziare a mangiare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90 minuti dopo colazione, 90 minuti dopo pranzo, 90 minuti dopo cena vuol dire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48"/>
          <w:szCs w:val="48"/>
          <w:u w:val="single"/>
        </w:rPr>
        <w:t>90 minuti dopo l’inizio del pasto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9:00Z</dcterms:created>
  <dc:creator>domenico.mannino</dc:creator>
  <dc:description/>
  <dc:language>en-US</dc:language>
  <cp:lastModifiedBy>giuseppina.albanese</cp:lastModifiedBy>
  <dcterms:modified xsi:type="dcterms:W3CDTF">2016-02-25T13:59:00Z</dcterms:modified>
  <cp:revision>2</cp:revision>
  <dc:subject/>
  <dc:title/>
</cp:coreProperties>
</file>